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6A100"/>
          <w:spacing w:val="-16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margin">
              <wp:posOffset>0</wp:posOffset>
            </wp:positionV>
            <wp:extent cx="1714500" cy="625475"/>
            <wp:effectExtent l="0" t="0" r="0" b="0"/>
            <wp:wrapTight wrapText="bothSides">
              <wp:wrapPolygon edited="0">
                <wp:start x="-117" y="0"/>
                <wp:lineTo x="-117" y="21271"/>
                <wp:lineTo x="21600" y="2127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6A100"/>
          <w:sz w:val="16"/>
          <w:szCs w:val="16"/>
        </w:rPr>
        <w:t xml:space="preserve">  </w:t>
      </w:r>
      <w:r>
        <w:rPr>
          <w:rFonts w:cs="Arial" w:ascii="Arial" w:hAnsi="Arial"/>
          <w:b/>
          <w:color w:val="A6A100"/>
          <w:spacing w:val="-16"/>
          <w:sz w:val="14"/>
          <w:szCs w:val="14"/>
        </w:rPr>
        <w:t>ZENTRUM FÜR KÖRPERBEHINDERTE ‍‌‌‌‌</w:t>
      </w:r>
      <w:r>
        <w:rPr>
          <w:rFonts w:cs="Arial" w:ascii="Arial" w:hAnsi="Arial"/>
          <w:color w:val="A6A100"/>
          <w:spacing w:val="-16"/>
          <w:sz w:val="14"/>
          <w:szCs w:val="14"/>
        </w:rPr>
        <w:t xml:space="preserve"> ‌‌‌‍│ Berner Straße ‍‌‌‌‌ 10‌‌‌‍ │ 97084 Würzburg-Heuchelhof</w:t>
      </w:r>
    </w:p>
    <w:p>
      <w:pPr>
        <w:pStyle w:val="Normal"/>
        <w:rPr>
          <w:rFonts w:ascii="Arial" w:hAnsi="Arial" w:cs="Arial"/>
          <w:color w:val="808000"/>
          <w:spacing w:val="-16"/>
          <w:sz w:val="14"/>
          <w:szCs w:val="14"/>
        </w:rPr>
      </w:pPr>
      <w:r>
        <w:rPr>
          <w:rFonts w:cs="Arial" w:ascii="Arial" w:hAnsi="Arial"/>
          <w:color w:val="808000"/>
          <w:spacing w:val="-16"/>
          <w:sz w:val="14"/>
          <w:szCs w:val="14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rFonts w:ascii="Arial" w:hAnsi="Arial" w:cs="Arial"/>
          <w:color w:val="808000"/>
          <w:spacing w:val="-16"/>
        </w:rPr>
      </w:pPr>
      <w:r>
        <w:rPr>
          <w:rFonts w:cs="Arial" w:ascii="Arial" w:hAnsi="Arial"/>
          <w:color w:val="808000"/>
          <w:spacing w:val="-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llenausschreib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t gemischtes Therapeutenteam such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Motopäden/in  oder 1 Mototherapeuten/i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pStyle w:val="Normal"/>
        <w:rPr/>
      </w:pPr>
      <w:r>
        <w:rPr>
          <w:sz w:val="28"/>
          <w:szCs w:val="28"/>
        </w:rPr>
        <w:t>zum 1.11.2014 befristet bis August 2015</w:t>
      </w:r>
    </w:p>
    <w:p>
      <w:pPr>
        <w:pStyle w:val="Normal"/>
        <w:rPr/>
      </w:pPr>
      <w:r>
        <w:rPr>
          <w:sz w:val="28"/>
          <w:szCs w:val="28"/>
        </w:rPr>
        <w:t>Wir wünschen uns: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fahrung im Bereich Pädiatrie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lbständiges und interdisziplinäres Arbeiten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eude und Engagement</w:t>
      </w:r>
    </w:p>
    <w:p>
      <w:pPr>
        <w:pStyle w:val="Listenabsatz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bieten: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zahlung nach AVR Bayern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beitszeitkonto in Anlehnung an die bayrischen Schulferien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professionelle Zusammenarbeit mit Fachleuten der Bereiche Therapie Schule, Tagesstätte, Internat, Psychologie</w:t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werbungen richten Sie bitte bis zum 18.09.2014 an das </w:t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ntrum für Körperbehinderte</w:t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erapieleitung Frau Hogrefe</w:t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ner Straße 10</w:t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7084 Würzburg Heuchelhof</w:t>
      </w:r>
    </w:p>
    <w:p>
      <w:pPr>
        <w:pStyle w:val="Listenabsatz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. 0931 / 6675 - 1130</w:t>
      </w:r>
    </w:p>
    <w:p>
      <w:pPr>
        <w:pStyle w:val="Normal"/>
        <w:rPr>
          <w:rFonts w:ascii="Arial" w:hAnsi="Arial" w:cs="Arial"/>
          <w:color w:val="808000"/>
          <w:spacing w:val="-16"/>
          <w:sz w:val="28"/>
          <w:szCs w:val="28"/>
          <w:lang w:val="en-US" w:eastAsia="en-US"/>
        </w:rPr>
      </w:pPr>
      <w:r>
        <w:rPr>
          <w:rFonts w:cs="Arial" w:ascii="Arial" w:hAnsi="Arial"/>
          <w:color w:val="808000"/>
          <w:spacing w:val="-1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00100</wp:posOffset>
                </wp:positionH>
                <wp:positionV relativeFrom="margin">
                  <wp:posOffset>9258300</wp:posOffset>
                </wp:positionV>
                <wp:extent cx="7967345" cy="460375"/>
                <wp:effectExtent l="19685" t="19685" r="32385" b="41910"/>
                <wp:wrapTight wrapText="bothSides">
                  <wp:wrapPolygon edited="0">
                    <wp:start x="207" y="-15"/>
                    <wp:lineTo x="207" y="-15"/>
                    <wp:lineTo x="171" y="-15"/>
                    <wp:lineTo x="135" y="152"/>
                    <wp:lineTo x="103" y="468"/>
                    <wp:lineTo x="72" y="784"/>
                    <wp:lineTo x="45" y="1240"/>
                    <wp:lineTo x="27" y="1788"/>
                    <wp:lineTo x="9" y="2336"/>
                    <wp:lineTo x="-1" y="2957"/>
                    <wp:lineTo x="-1" y="3590"/>
                    <wp:lineTo x="-1" y="18010"/>
                    <wp:lineTo x="-1" y="18010"/>
                    <wp:lineTo x="-1" y="18643"/>
                    <wp:lineTo x="9" y="19264"/>
                    <wp:lineTo x="27" y="19812"/>
                    <wp:lineTo x="45" y="20360"/>
                    <wp:lineTo x="72" y="20816"/>
                    <wp:lineTo x="103" y="21132"/>
                    <wp:lineTo x="135" y="21448"/>
                    <wp:lineTo x="171" y="21615"/>
                    <wp:lineTo x="207" y="21615"/>
                    <wp:lineTo x="21393" y="21615"/>
                    <wp:lineTo x="21393" y="21615"/>
                    <wp:lineTo x="21429" y="21615"/>
                    <wp:lineTo x="21465" y="21448"/>
                    <wp:lineTo x="21497" y="21132"/>
                    <wp:lineTo x="21528" y="20816"/>
                    <wp:lineTo x="21555" y="20360"/>
                    <wp:lineTo x="21573" y="19812"/>
                    <wp:lineTo x="21591" y="19264"/>
                    <wp:lineTo x="21601" y="18643"/>
                    <wp:lineTo x="21601" y="18010"/>
                    <wp:lineTo x="21601" y="3590"/>
                    <wp:lineTo x="21601" y="3590"/>
                    <wp:lineTo x="21601" y="3590"/>
                    <wp:lineTo x="21601" y="2957"/>
                    <wp:lineTo x="21591" y="2336"/>
                    <wp:lineTo x="21573" y="1788"/>
                    <wp:lineTo x="21555" y="1240"/>
                    <wp:lineTo x="21528" y="784"/>
                    <wp:lineTo x="21497" y="468"/>
                    <wp:lineTo x="21465" y="152"/>
                    <wp:lineTo x="21429" y="-15"/>
                    <wp:lineTo x="21393" y="-15"/>
                    <wp:lineTo x="207" y="-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2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herapieabteilung  – Tel.: 0931/6675-1130 – Fax: 0931/66 13 55   E-Mail: therapie@zfk-wuerzburg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6a200" stroked="t" o:allowincell="f" style="position:absolute;margin-left:-63pt;margin-top:729pt;width:627.3pt;height:36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herapieabteilung  – Tel.: 0931/6675-1130 – Fax: 0931/66 13 55   E-Mail: therapie@zfk-wuerzburg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95dff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134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0:00Z</dcterms:created>
  <dc:creator>hreck</dc:creator>
  <dc:description/>
  <dc:language>en-US</dc:language>
  <cp:lastModifiedBy>Ralf Werthmann</cp:lastModifiedBy>
  <cp:lastPrinted>2007-10-08T09:49:00Z</cp:lastPrinted>
  <dcterms:modified xsi:type="dcterms:W3CDTF">2014-07-30T11:20:00Z</dcterms:modified>
  <cp:revision>2</cp:revision>
  <dc:subject/>
  <dc:title>ZENTRUM FÜR KÖRPERBEHINDERTE  │ Berner Straße  10 │ 97084 Würzburg-Heuchelhof</dc:title>
</cp:coreProperties>
</file>